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yle41"/>
          <w:rFonts w:cs="Times New Roman"/>
          <w:color w:val="000000"/>
          <w:sz w:val="24"/>
          <w:szCs w:val="24"/>
        </w:rPr>
        <w:t>Акафист святой преподобномученице Елисаве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ак 1</w:t>
      </w:r>
    </w:p>
    <w:p>
      <w:pPr>
        <w:pStyle w:val="Normal"/>
        <w:rPr/>
      </w:pPr>
      <w:r>
        <w:rPr/>
        <w:br/>
        <w:t xml:space="preserve">Избранная от рода державнаго дщерь Российская, любовию изобильною и милосердием Богу и ближним добре послужившая, за веру во Христа Господа нашего душу свою положившая и венцем славы Христовы украшенная, восхваляем; подвиги и страдания твоя, с любовию воспевающе ти сице: Радуйся, святая преподобномученице Елисавето, красото Церкве Российския, невестою Христовою быти удостоенная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кос 1</w:t>
      </w:r>
    </w:p>
    <w:p>
      <w:pPr>
        <w:pStyle w:val="Normal"/>
        <w:rPr/>
      </w:pPr>
      <w:r>
        <w:rPr/>
        <w:br/>
        <w:t xml:space="preserve">Ангельскою любовию Христа возлюбившая и Тому Единому служити желавшая измлада материю твоею поучаемая, в трудех, молитвах и милостыни образ добродетелей явила еси. По кончине же матере твоея и ближних сродников крестный путь, Господем заповеданный, уразумела еси. Темже дивящеся таковому от юности твоему избранию, со умилением взываем ти: Радуйся, от юности Христа возлюбившая; радуйся, Христова агнице избранная. Радуйся, от родителей семена веры приимшая; радуйся, в страсе Божии ими воспитанная. Радуйся, добродетели матере твоея унаследившая; радуйся, трудолюбию и милосердию ею наученная. Радуйся, сердцем в Бозе утвержденная; радуйся, с верою и упованием понесшая крест твой и Христу последовавшая. Радуйся, земли отечества твоего цвете благоуханный; радуйся, чистотою жизни твоея Небеса возвеселившая. Радуйся, избранная Богом на служение страждущим; радуйся, молитвеннице наша пред Богом. Радуйся, святая преподобномученице Елисавето, красото Церкве Российския, невестою Христовою быти удостоенная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ак 2</w:t>
      </w:r>
    </w:p>
    <w:p>
      <w:pPr>
        <w:pStyle w:val="Normal"/>
        <w:rPr/>
      </w:pPr>
      <w:r>
        <w:rPr/>
        <w:br/>
        <w:t xml:space="preserve">Виде Господь благое сердца твоего изволение, яко от юности возжелела еси житие проводити во благочестии и чистоте, к небесней красоте очи сердца твоего устремляющи и огнь любве к Богу в себе воспламеняющи. Молитвами твоими и наша сердца любовию к Богу просвети, да с тобою воспоим Ему: Аллилуиа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кос 2</w:t>
      </w:r>
    </w:p>
    <w:p>
      <w:pPr>
        <w:pStyle w:val="Normal"/>
        <w:rPr/>
      </w:pPr>
      <w:r>
        <w:rPr/>
        <w:br/>
        <w:t xml:space="preserve">Разумом свыше просвещаема, святая Елисавето, не убоялася еси оставити отечество, род и дом отца твоего и в новое отечество вселитися, егда браком сочеталася еси с российским: великим князем Сергием, да с ним Богу послужиши, и вкупе с супругом твоим в целомудрии пожила еси, истинную любовь к людем российским показующи. Мы же с любовию взываем ти сице: Радуй-ся, славная от земли Запада пришелице; радуйся, новую отчизну - землю Российскую обретшая. Радуйся, благоверная княгине, стране нашей верно послужившая; радуйся, в добрых делех наших наставнице. Радуйся, в супружестве в любви и целомудрии пожив-шая; радуйся, яко супругу твоему в делех благих помощница была еси мудрая. Радуйся, супругом благочестивым покровительнице; радуйся, материнскою любовию нас согревающая. Радуйся, заповеди Господни исполнити возжелевшая; радуйся, ревность по Бозе в сердцах наших воспламеняющая. Радуйся, красотою душевною и телесною всех возрадовавшая; радуйся, всего мира христианскаго украшение. Радуйся, святая преподобномученице Елисавето, красото Церкве Российския, невестою Христовою быти удостоенна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ак 3</w:t>
      </w:r>
    </w:p>
    <w:p>
      <w:pPr>
        <w:pStyle w:val="Normal"/>
        <w:rPr/>
      </w:pPr>
      <w:r>
        <w:rPr/>
        <w:br/>
        <w:t xml:space="preserve">Силою Божественный благодати во спасение умудренная, разумом твоим познала еси веру истинную, княгине милостивая Елисавето, и во Святей Земли пребывающи, утвердилася еси в желании прияти Православие, воспевающи просветившему тя Богу: Аллилуи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кос 3</w:t>
      </w:r>
    </w:p>
    <w:p>
      <w:pPr>
        <w:pStyle w:val="Normal"/>
        <w:rPr/>
      </w:pPr>
      <w:r>
        <w:rPr/>
        <w:br/>
        <w:t xml:space="preserve">Имущи сердце, добрей земле подобящееся, веру православную удобь восприяла еси, темже святаго миропомазания и причащения Святых Христовых Тайн в праздник Воскрешения праведнаго Лазаря сподобилася еси. Мы же, славяще просвещение твое благодатию Святаго Духа, величаем тя: Радуйся, в день Воскрешения праведнаго Лазаря веру православную приявшая; радуйся, плоде благословенный Российския земли. Радуйся, миропомазанием Святаго Духа запечатленная; радуйся, во Православии имя, данное ти от рождения, сохраншая. Радуйся, святей праведней Елисавете тезоименитая; радуйся, яко той житию усердно в подвизех подражала еси. Радуйся, сыновом Запада путь к истинней вере показующая; радуйся, яко благочестивии людие земли Российския память твою любовию чтут. Радуйся, милостивая мати, милость у Владыки и Господа обретшая; радуйся, и о нашем помиловании усердно молящаяся. Радуйся, свет Божественный в сердце своем носившая; радуйся, тьму жизни нашея светом Христовых заповедей озаряющая. Радуйся, святая преподобномученице Елисавето, красото Церкве Российския, невестою Христовою быти удостоенная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ак 4</w:t>
      </w:r>
    </w:p>
    <w:p>
      <w:pPr>
        <w:pStyle w:val="Normal"/>
        <w:rPr/>
      </w:pPr>
      <w:r>
        <w:rPr/>
        <w:br/>
        <w:t xml:space="preserve">Буря злобы врага рода человеческаго непоколеба тя, святая, егда благоверный супруг твой мученически смерть претерпе, емуже сострадающи, велие мужество и христианскую любовь явила еси. Ангели же, душу супруга твоего возносяще, пояху: Аллилуиа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кос 4</w:t>
      </w:r>
    </w:p>
    <w:p>
      <w:pPr>
        <w:pStyle w:val="Normal"/>
        <w:rPr>
          <w:lang w:val="en-US"/>
        </w:rPr>
      </w:pPr>
      <w:r>
        <w:rPr/>
        <w:br/>
        <w:t xml:space="preserve">Слышавше российстии людие о убиении благовернаго князя Сергия, моляху Бога, да укрепит тя, святая Елисавето, в несении скорби сея. Ты же, жертвенною любовию укрепляема, в темнице убийцу супруга твоего посетила еси, к покаянию его подвизающи и молитвы возносящи ко Господу о прощении его. Сего ради приими от нас, недостойных, похвалы сия: Радуйся, заповедь Христову о любви ко врагом исполнившая; радуйся, убийцу супруга твоего евангельски простившая. Радуйся, мнози скорби и беды претерпевшая; радуйся, бремя скорбей и печалей нести нам помогающая. Радуйся, заблуждших на путь истины и покаяния наставляющая; радуйся, о спасении грешников теплая ходатаице. Радуйся, во тьме печалей светом надежды нас озаряющая; радуйся, путеводная звездо всем чающим спасения. Радуйся, окамененныя сердца наша во умиление приводящая; радуйся, во всякой скорби нашей ко Христу за ны теплая молитвеннице. Радуйся, злобу мира добром побеждавшая; радуйся, людем российским любовь истинную показавшая. Радуйся, святая преподобномученице Елисавето, красото Церкве Российския, невестою Христовою быти удостоенна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ак 5</w:t>
      </w:r>
    </w:p>
    <w:p>
      <w:pPr>
        <w:pStyle w:val="Normal"/>
        <w:rPr/>
      </w:pPr>
      <w:r>
        <w:rPr/>
        <w:br/>
        <w:t xml:space="preserve">Боготечною звездою возсияла еси в земли Российстей, святая Елисавето, егда богатство и славу яко прах вменивши, в руце Божии жизнь свою предала еси, да послужиши Ему постом и молитвою, и к страждущим явила еси велию любовь и милосердие. Тако и путь жития нашего светом добродетелей твоих озари, да радостно возопиим Богу: Аллилуи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кос 5</w:t>
      </w:r>
    </w:p>
    <w:p>
      <w:pPr>
        <w:pStyle w:val="Normal"/>
        <w:rPr/>
      </w:pPr>
      <w:r>
        <w:rPr/>
        <w:br/>
        <w:t xml:space="preserve">Видевше тя людие богоспасаемаго града Москвы дивную устроительницу Обители милосердия, возрадовашася, яко мнози жены и девы российския обретоша зде тихое и душеспасительное пристанище, подражающе святым женам-мироносицам Марии и Марфе в служении Богу и ближним. Сего ради, прославляюще тя, глаголем сице: Радуйся, во славе земной суету мирскаго жития уразумевшая; радуйся, имение свое раздавшая и нищету Христову возлюбившая. Радуйся, град Москву обителию дивною ук-расившая; радуйся, благое иго Христово на себе восприимшая. Радуйся, многия жены и девы во Обитель милосердия приведшая; радуйся, мудрая управительнице во спасение сестер твоих. Радуйся, служению святых жен-мироносиц Марфы и Марии подражавшая; радуйся, Обители твоя неусыпная хранительнице. Радуйся, в подвизе жизни духовныя нас утверждающая; радуйся, путь от земли на Небо нам показующая. Радуйся, светило милосердия, над градом Москвою восшедшее; радуйся, всех отдавших жизнь на слу-жение ближним покровительнице. Радуйся, святая преподобномученице Елисавето, красото Церкве Российския, невестою Христовою быти удостоенная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ак 6</w:t>
      </w:r>
    </w:p>
    <w:p>
      <w:pPr>
        <w:pStyle w:val="Normal"/>
        <w:rPr>
          <w:lang w:val="en-US"/>
        </w:rPr>
      </w:pPr>
      <w:r>
        <w:rPr/>
        <w:br/>
        <w:t xml:space="preserve">Проповедницею любве Божественныя и милосердия Его и ревнительницею благочестия была еси в земли нашей, святая Елисавето, в сердцах людей российских любовь ко Господу и милосердие к братиям и сестрам нашим, в бедах сущим, возгреваюши, да и мы твоим заветом последующе, воспоим Богу: Аллилуи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кос 6</w:t>
      </w:r>
    </w:p>
    <w:p>
      <w:pPr>
        <w:pStyle w:val="Normal"/>
        <w:rPr>
          <w:lang w:val="en-US"/>
        </w:rPr>
      </w:pPr>
      <w:r>
        <w:rPr/>
        <w:br/>
        <w:t xml:space="preserve">Возсияла еси светом добродетельнаго жития в стране Российстей, преподобная мати наша Елисавето, во образе иночестем в посте и воздержании, в нощных бдениях и пениих молебных пожила еси, благочестию и смирению сестры обители твоея поучающи, да и мы, тобою на путь тесный подвига духовнаго наставляеми, ублажаем тя: Радуйся, путь иноческаго равноангельнаго жития избравшая; радуйся, обетом целомудрия чистоту сердца твоего явившая. Радуйся, обетом нестяжания высоту духа твоего показавшая; радуйся, обетом послушания Богу и ближним послужившая. Радуйся, мудрая княгине и инокине пречестная; радуйся, во образ женам христианским свыше предназначенная. Радуйся, постом, бдением и непрестанными молитвами Богу угодившая; радуйся, от сна греховнаго души наша пробуждающая. Радуйся, ко исполнению заповеди о любви к Богу и ближним всех настав-ляющая; радуйся, молитве сердечней нас научающая. Радуйся, наставнице инокиням и собеседнице Ангелом; радуйся, в сонме преподобных жен на Небеси прославленная. Радуйся, святая преподобномученице Елисавето, красото Церкве Российския, невес-тою Христовою быти удостоенна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ак 7</w:t>
      </w:r>
    </w:p>
    <w:p>
      <w:pPr>
        <w:pStyle w:val="Normal"/>
        <w:rPr/>
      </w:pPr>
      <w:r>
        <w:rPr/>
        <w:br/>
        <w:t xml:space="preserve">Хотящи волю Господню разумети, святая Елисавето, всецело предала еси себе в послушание старцем Гавриилу Спасо-Елеазаровскому, Алексию Зосимовскому, такожде и другие богомудрыя старцы вопрошала еси, ничтоже без их благословения творящи, волю же свою отсекающи, темже и житие во Обители милосердия ко благу устрояла еси, непрестанно взывающи Богу: Аллилуи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кос 7</w:t>
      </w:r>
    </w:p>
    <w:p>
      <w:pPr>
        <w:pStyle w:val="Normal"/>
        <w:rPr>
          <w:lang w:val="en-US"/>
        </w:rPr>
      </w:pPr>
      <w:r>
        <w:rPr/>
        <w:br/>
        <w:t xml:space="preserve">Новое чудо показа Господь, егда дарова ти, святая Елисавето, благодать и силу болезни врачевати, разслабленныя укрепляти, бедствующим помогати, обидимых заступати. Ты же, облегчение и отраду страждущим содевающи, немощным, всеми оставленным и увечным послужила еси со смирением и любовию. Темже и нас, грешных, твоею молитвою исцели и буди нам ко спасению управительница, да благодарственно воспоем ти: Радуйся, в послушании духовным отцем и великим старцем пожившая; радуйся, Великою Матушкою людьми российскими нареченная. Радуйся, дар немощных души врачевати от Бога стяжавшая; радуйся, болящия и безнадежныя от одра болезни возставляющая. Радуйся, вдовиц и сирот благосердая попечительнице; радуйся, алчущих питателънице и сущим в бедах скорая заступнице. Радуйся, всеми презренных и отверженных не оставляющая; радуйся, многия души от тьмы греховныя и погибели спасшая. Радуйся, унывающим в скорбех и обстояниих мудрая утешительнице; радуйся, и нас, удрученных болезньми и скорбьми укрепляющая. Радуйся, кающимся грешником пред Богом предстательнице; радуйся, людем российским помощнице милостивая богодарованная. Радуйся, святая преподобномученице Елисавето, красото Церкве Российския, невестою Христовою быти удостоенна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ак 8</w:t>
      </w:r>
    </w:p>
    <w:p>
      <w:pPr>
        <w:pStyle w:val="Normal"/>
        <w:rPr>
          <w:lang w:val="en-US"/>
        </w:rPr>
      </w:pPr>
      <w:r>
        <w:rPr/>
        <w:br/>
        <w:t xml:space="preserve">Странное и страшное видение яви Господь духовнику Обители милосердия отцу Митрофанию. Ты же, о святая мати, сие видение изьясняющи, прорекла еси, яко велие и грозное испытание грядет на Церковь Русскую и державу нашу: святынь поругание, брань брато- убийственная, смута велия, мученическая кончина царския семьи; но помилует Бог Россию по молитвам святых ея, с ними же ты ныне воспеваеши Богу: Аллилуи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кос 8</w:t>
      </w:r>
    </w:p>
    <w:p>
      <w:pPr>
        <w:pStyle w:val="Normal"/>
        <w:rPr/>
      </w:pPr>
      <w:r>
        <w:rPr/>
        <w:br/>
        <w:t xml:space="preserve">Вся благодатию Божественною просвещаема, святая Елисавето, мысленныма очима гневное посещение Божие страны нашея зрела еси и пророчески вещала еси, яко мнози мученицы и исповедницы в земли Российстей возсияют. Темже все упование на Божию Матерь возложити люди русския призывала еси, верующи, яко молитвами Ея устроится и благословится земля наша. Мы же, ведуще проречения твоего о судьбе отчизны нашея сбытие, ублажаем тя сице: Радуйся, храм Покрова Пресвятыя Богородицы во Обители милосердия воздвигшая; радуйся, тем в руце Пречистей Матери Господа обитель твою предавшая. Радуйся, храмов Божиих устроительнице; радуйся, к Богородице молитвеннице наша неусыпная. Радуйся, церквам Божиим благодеявшая; радуйся, ради жизни вечныя неусыпно потрудившаяся. Радуйся, житием своим Богу и Пресвятой Деве Богородице верно послужившая; радуйся, все упование возлагати на Бога нас научающая. Радуйся, кротость, тишину и мир сердцам нашим подающая; радуйся, благодатными дары Духа Святаго украшенная. Радуйся, яко прозорливо пред-рекла еси великия скорби земли нашея; радуйся, яко помилова ю Господь. Радуйся, святая преподобномученице Елисавето, красото Церкве Российския, невестою Христовою быти удостоенная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ак 9</w:t>
      </w:r>
    </w:p>
    <w:p>
      <w:pPr>
        <w:pStyle w:val="Normal"/>
        <w:rPr/>
      </w:pPr>
      <w:r>
        <w:rPr/>
        <w:br/>
        <w:t xml:space="preserve">Вся любовию к Богу пламенеющи, святая Елисавето, не убоялася еси, егда приидоша во обитель, тобою созданную, безумнии людие, хотящии суд неправеден над тобою совершити. Ты же, Господом сохраняема, смерти тогда убегла еси, о вразумлении и просвещении неразумных и заблуждших молящися, Богу же во благодарении воспевающи: Аллилуи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кос 9</w:t>
      </w:r>
    </w:p>
    <w:p>
      <w:pPr>
        <w:pStyle w:val="Normal"/>
        <w:rPr/>
      </w:pPr>
      <w:r>
        <w:rPr/>
        <w:br/>
        <w:t xml:space="preserve">Ветий человеческих уста не возмогут достойно восхвалити крепость любве твоея во дни бед и напастей великих, обышедших отечество наше, егда не восхотела еси покинути Россию и обитель, тобою созданную, сестры тоя за веру православную даже до смерти стояти побуждающи. Мы же с любовию восхваляем тя: Радуйся, землю нашу возлюбившая, радуйся, от людей российских с любовию прославляемая. Радуйся, щитом веры во брани с врагом ограждатися нас научающая; радуйся, решимость Господу последовати крестным путем в нас укрепляющая. Радуйся, сестры Обители милосердия в вере и надежде утвердившая; радуйся, на подвиг мученичества за Христа их наставльшая. Радуйся, приобщитися страстем Христовым удостоив-шаяся; радуйся, в исповедничестем подвизе люди российския утверждающая. Радуйся, от рова погибели мнози спасшая; радуйся, обители твоей и граду Москве помощнице, покрове и защитнице. Радуйся, любви жертвенней, вечней нас научающая; радуйся, вшедшая в радость Господа твоего. Радуйся, святая преподобномученице Елисавето, красото Церкве Российския, невестою Христовою быти удо-стоенна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ак 10</w:t>
      </w:r>
    </w:p>
    <w:p>
      <w:pPr>
        <w:pStyle w:val="Normal"/>
        <w:rPr>
          <w:lang w:val="en-US"/>
        </w:rPr>
      </w:pPr>
      <w:r>
        <w:rPr/>
        <w:br/>
        <w:t xml:space="preserve">Спасительнаго подвига ищущи, святая Елисавето, с радостию благодарила еси Бога, яко сподоби тя понести крест Его. Темже просия победою вера твоя, егда, к Голгофе своей восходящи, непрестанно возглашала еси: "Слава Богу за все!" Умоли, о мати наша, да дарует нам Господь стяжати мудрость и силу за веру правую даже до смерти стояти и воспевати Ему едиными усты и единым сердцем: Аллилуи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кос 10</w:t>
      </w:r>
    </w:p>
    <w:p>
      <w:pPr>
        <w:pStyle w:val="Normal"/>
        <w:rPr/>
      </w:pPr>
      <w:r>
        <w:rPr/>
        <w:br/>
        <w:t xml:space="preserve">Стена необоримая и заступление стране Российстей даровася святая икона Божия Матере Державная, Юже прияла есть во Оби-тели милосердия святая Елисавето, яко знамение победы над миродержительми тьмы века сего. Сего ради и мы, все упование на Державную Владычицу отчизны нашей возложивше, тебе яко истинную служительницу и послушницу Пречистыя Матере Гос-пода восхваляем: Радуйся, благодати и силы Божия исполненная; радуйся, благую часть избравшая, яже не отымется от тебе. Радуй-ся, в кротости и смирении Божией Матери подражавшая; радуйся, мудрая евангельская дево, елей благодати собравшая. Радуйся, Пресвятыя Девы Богородицы благоговейная почитательнице; радуйся, у Престола Ея непрестанно за ны молящаяся. Радуйся, образ самоотвержения нам явившая; радуйся, друг друга тяготы носити нас научающая. Радуйся, чрез земныя скорби и страдания в Царство Небесное вшедшая; радуйся, любви и терпению в страданиях ради Господа всех научающая. Радуйся, ангельски на земли пожившая; радуйся, унаследившая на Небеси венец славы. Радуйся, святая преподобномученице Елисавето, красото Церкве Российския, невестою Христовою быти удостоенна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ак 11</w:t>
      </w:r>
    </w:p>
    <w:p>
      <w:pPr>
        <w:pStyle w:val="Normal"/>
        <w:rPr>
          <w:lang w:val="en-US"/>
        </w:rPr>
      </w:pPr>
      <w:r>
        <w:rPr/>
        <w:br/>
        <w:t xml:space="preserve">Пение молебное Божией Матери возносила еси, святая Елисавето, в день празднования Иверския иконы Ея, егда взяша тя нечестивии и в темницу ввергоша. Ты же благодарила еси Христа Бога нашего, давшаго тебе не точию еже в Него веровати, но и по Нем страдати, в узах темничных воспевающи Ему: Аллилуи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кос 11</w:t>
      </w:r>
    </w:p>
    <w:p>
      <w:pPr>
        <w:pStyle w:val="Normal"/>
        <w:rPr/>
      </w:pPr>
      <w:r>
        <w:rPr/>
        <w:br/>
        <w:t xml:space="preserve">Свет Божественный осия тя, страстотерпице святая княгине Елисавето, купно с преподобномученицею Варварою, о Христе сестрою твоею, и с прочими страстотерпцы именитыми, егда в глубокий ров ввержена сущи, тамо раны великаго князя Иоанна обязала еси, страдания умирающих облегчала еси, воспевающи священныя песнопения, за убивающих же тя молилася еси: "Отче, отпусти им, не ведят бо, что творят". Уврачуй и наших душ раны, о мати наша, да с любовию воспоем ти: Радуйся, мученическую кончину свою предуведевшая; радуйся, страстотерпице царственная. Радуйся, в день памяти преподобнаго Сергия отрастем Христовым приобщившаяся; радуйся, силою Божественною в страданиих укрепляемая. Радуйся, за мучителей своих, Христу подражающи, молившаяся; радуйся, до самыя кончины твоея песнь Богу воспевавшая. Радуйся, кровию своею землю нашу оросившая; радуйся, к сонму новомучеников Российских сопричтенная. Радуйся, яко лику преподобных и праведных жен приобщилася еси; радуйся, святых благоверных княгинь земли Русския достойная сонаследнице. Радуйся, жертво непорочная, благоприятная, Богу принесенная; радуйся, со всеми святыми земли нашея торжествующая. Радуйся, святая преподобномученице Елисавето, красото Церкве Российския, невестою Христовою быти удостоенная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ак 12</w:t>
      </w:r>
    </w:p>
    <w:p>
      <w:pPr>
        <w:pStyle w:val="Normal"/>
        <w:rPr/>
      </w:pPr>
      <w:r>
        <w:rPr/>
        <w:br/>
        <w:t xml:space="preserve">Благодати исполненнии сосуди явишася честныя мощи ваша, святыя преподобномученицы Елисавето и Варваро, ихже от поругания и безчестия спасти хотяще, благочестивии людие из России во святый град Иерусалим принесоша и в веси Гефсиманийстей на горе Елеон погребоша, к нимже приходящии ублажают вас, воспевающе Богу, дивному во святых Своих: Аллилуиа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кос 12</w:t>
      </w:r>
    </w:p>
    <w:p>
      <w:pPr>
        <w:pStyle w:val="Normal"/>
        <w:rPr/>
      </w:pPr>
      <w:r>
        <w:rPr/>
        <w:br/>
        <w:t xml:space="preserve">Света небеснаго и благоухания чуднаго храм святыя мироносицы Марии Магдалини во Иерусалиме исполнися, егда гроб с телом великия княгини Елисаветы открыша. Темже ныне Церкве Православныя чада вси радуются и ликуют о Господе, притекающе к раце мощей твоих, преподобномученице Елисавето, чудеса точащих всем верующим, и благодаряще прославльшаго тя Господа, поют сице: Радуйся, яко мощи твоя, во святый град Иерусалим принесенныя, процветоша нетлением; радуйся, мощами твоими Святую Землю с землею Российскою духовно соединившая. Радуйся, явлением мощей твоих Церковь Русскую возвеселившая; радуйся, тем находящихся в разсеянии российских людей духовно укрепившая. Радуйся, у гроба Господня погребенная; радуйся, во храме святыя жены-мироносицы Марии Магдалини упокоенная. Радуйся, яко мощи твоя исцеляют всякия скорби и болезни; радуйся, свидетельнице вечности в жизни временней. Радуйся, венец добродетелей в себе соединившая; радуйся, неисповедимыми судьбами Божиими прославленная. Радуйся, Горняго Иерусалима обитательнице блаженная; радуйся, ко Иерусалиму Небесному всем нам путеводительнице. Радуйся, святая преподобномученице Елисавето, красото Церкве Российския, невестою Христовою быти удостоенна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ак 13</w:t>
      </w:r>
    </w:p>
    <w:p>
      <w:pPr>
        <w:pStyle w:val="Normal"/>
        <w:rPr/>
      </w:pPr>
      <w:r>
        <w:rPr/>
        <w:br/>
        <w:t xml:space="preserve">О великая страстотерпице, жен российских украшение и радосте наша, княгине милостивая Елисавето, приими воздыхание сердец наших, с любовию тебе приносимое, и твоим предстательством ко Господу дух правыя веры и благочестия в нас укрепи, в добродетели и милосердии нас утверди, помози крест скорбей с терпением и надеждою понести, в любви и согласии народ наш сохрани, да сподобимся в радость Господа внити, со Ангелы и всеми святыми поюще Ему: Аллилуиа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Этот кондак читается трижды, затем икос 1 и кондак 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41">
    <w:name w:val="style41"/>
    <w:basedOn w:val="Style14"/>
    <w:qFormat/>
    <w:rPr>
      <w:rFonts w:ascii="Georgia" w:hAnsi="Georgia" w:cs="Georgia"/>
      <w:b/>
      <w:bCs/>
      <w:caps/>
      <w:strike w:val="false"/>
      <w:dstrike w:val="false"/>
      <w:color w:val="294A85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B214">
    <w:name w:val="Стиль Узор: Нет (Другой цвет (RGB(214"/>
    <w:basedOn w:val="Normal"/>
    <w:qFormat/>
    <w:pPr>
      <w:shd w:fill="D6E5FF" w:val="clea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5:00Z</dcterms:created>
  <dc:creator>user</dc:creator>
  <dc:description/>
  <cp:keywords/>
  <dc:language>en-US</dc:language>
  <cp:lastModifiedBy>sv</cp:lastModifiedBy>
  <dcterms:modified xsi:type="dcterms:W3CDTF">2011-07-18T11:05:00Z</dcterms:modified>
  <cp:revision>2</cp:revision>
  <dc:subject/>
  <dc:title>АКАФИСТ СВЯТОЙ ПРЕПОДОБНОМУЧЕНИЦЕ ЕЛИСАВЕТЕ</dc:title>
</cp:coreProperties>
</file>